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تعزيز الدور الرقابي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يحتوي على ملخص ف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باللغة 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رقابي ل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وأليات الرقابة في 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إطار القانوني لتفعيل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