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رابع حول موضوع الضمانات الدستورية لحق الإنتخ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لمملكة 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ملخص في صفحتين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2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 لحق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لاحقة على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سابقة على عملية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متزامنة مع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 والقضائية على كشف الناخ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