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مسار الإصلاحات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اذ الدك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ار عباس ؛ رئيس مشروعي بحث ح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ير التعديلات الدستورية على طبيعة 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 والدستور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  <w:br/>
              <w:br/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والعلو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صطفى اسطمبولي م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دستور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دساتير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ديمقراطي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ل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وع التعديل الدستوري ل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