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brication du droit en Afrique: Contribution à la consolidation de l'autonomie des droits afri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BZE; Serge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