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Sécurité juridique-imprévisibilité du droit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extenso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ontrat/ sécurité juridique/ juge administratif/ imprévisibilité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