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maine public et archives publiques.Réouverture d'un "carton" resté longtemps en somm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o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/ domain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