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mes laconiques, juges loquaces: bilan critique de quarante ans d'expérience référendaire abrogative en 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MORKEN; Christia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référendum/ Cour constitutionnelle ital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