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et le temp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sagnabère; Herv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558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 public/ Constitution/ QPC/ jurisprudence/ urgence/ question prioritaire de constitutionnalité/ temp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