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grâce du Président de la République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MO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/ Président de la République/ grâ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