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République dans le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DJEU DE KEUDJEU; John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itoyenneté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