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 de droit à l'épreuve de la menace terror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Etat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