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saisi par "la communauté universitair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nocide/ droit international/ Univers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