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Conseil constitutionnel et la suppression de la clause de compétence général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uranthon; Arnau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lloz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seil constitutionel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