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دود الصلاحيات المستحدثة للقضاء الإداري في 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و، محمد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 و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