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القوانين في حقوق الملكية الصناعية للمستثمر الأج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رة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ثم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