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التعددية السياس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ناسي، ججي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