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مانات الدستورية للحقوق و الحريات في الدساتير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بدي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والح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