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قانونية لملكية المستثمر الأجنبي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، نو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ثمر الأجن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