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حظات حول قواعد الإختصاص النوعي للمحاكم الإدارية و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يفور،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