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صاص التشريعي المخول لرئيس الجمهورية في ظل دستو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