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حرمة رئيس الجمهور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تن، ص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