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ية الترشح كآلية للمشاركة السياسية</w:t>
      </w:r>
      <w:r>
        <w:rPr>
          <w:rtl w:val="true"/>
        </w:rPr>
        <w:t xml:space="preserve">) </w:t>
      </w:r>
      <w:r>
        <w:rPr>
          <w:rtl w:val="true"/>
        </w:rPr>
        <w:t>الإنتخابات الرئاسية</w:t>
      </w:r>
      <w:r>
        <w:rPr/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د، راب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رئ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ش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