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ن الجديد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ر، ج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