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عصر الرقم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كري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