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حزاب السياسية في التمثيل الديمقرا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وي، أسم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لة الإ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