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itoire tunisien à travers la Constitution d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mouleh; Ma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territoire/ Constitution tuni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