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estie des infractions commises à l'occasion d'un conflit armé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Pulgent (de); Maryvo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flit armé/ infraction/ amnis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