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de de désignation des membres des Conseils constitutionnels: un enjeu électoraliste dans les Etats d'Afrique noire à l'ère du pluralisme politiqu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CHOUWAT; Amad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Afrique noire/ memb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