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dialogue à la concurrence des j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