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administratif de l'élection et la sanction d'inéligibilité pour fraude électo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naud; Charlo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/ fraude/ jug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