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naturelle, volonté divine et validité de la règle juridique en droi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babi; Ma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slamique/ règl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