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continuisme" des mandats présidentiels en Bolivie, une dérive "caudilliste" du pouvoir exécu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dubert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exécutif/ Bolivie/ Constitution de la Bolivie/ mandat président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