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ythologie constitutionnelle: le chef de l'Etat, neutre gardien de la stabilité du régime parlementaire ital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FFAILLE; Fran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talie/ Chef de l'Etat/ régime parlement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