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sumulas vinculantes": La compétence constitutionnelle de production de normes juridiques générales par le Tribunal fédéral suprê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s Paes Gonçaves Da Silva; May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norme juridique/ Tribunal fédéral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