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icipation des juridictions constitutionnelles et le pouvoir constitutant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ZOKA ATSIMOU; Séve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pouvoir constituant/ juridiction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