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ربة المقاطعات الإدارية ورهانات التقسيم الإداري المقبل ب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ودي،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لي بن زيد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008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ط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سيم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