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de Belgique en mu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DERS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