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llectivités territoriales de la République dans la Constitution: Quel retour sur le dernier siécle pour quelles orientations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tournerie; Marie-Aimé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mestrielle (tous les deux mo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vités territoriales/ Constitu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