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endement: un acte de Parl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ztulman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amend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