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 et 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arbitrage international/ Cour de cassation egyptienne/ Conseil d'état/ Convention de Genève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