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Etat du fait des lois contraires à la Constitution: le tribunal administratif de Paris franchit le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harme; Th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tribunal administratif/ question prioritaire de constitutionnalité/ lois/ responsabilité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