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ris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Bénin/ processus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