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par le juge administratif des décisions d'inconstitutionnalité rendues sur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usseau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seil d'Etat/ juge administratif/ inconstitutionnalité de la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