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ections présidentielles: les  mathématiques au service de la représentativ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ud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