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ois ans du parquet financ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zzina; Anne-Char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QPC/ Conseil constitutionel/ parquet financ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