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 des modes de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campagne  électorale/ modes de scrut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