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 portée pour l'article 15 de la Déclaration des droits de l'homme et du citoye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FFATON-SONNET; Lé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 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Déclaration des droits de l'homme et du citoy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