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ffaire du Mediator devant le juge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strielle (tous les deux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teur/ juge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