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théorie des dispositions ayant un objet analogue ren-contre la théorie du changement des circonst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dispositions/ théorie du changement des circonst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