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et les contrat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; Caro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stion prioritaire de constitutionnalité/ Contrats public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